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Distretto RI/4 Salto Cicolano</w:t>
      </w:r>
    </w:p>
    <w:p>
      <w:pPr>
        <w:pStyle w:val="Normal"/>
        <w:jc w:val="both"/>
        <w:rPr>
          <w:i/>
          <w:i/>
          <w:shadow/>
          <w:sz w:val="22"/>
          <w:szCs w:val="28"/>
        </w:rPr>
      </w:pPr>
      <w:r>
        <w:rPr>
          <w:i/>
          <w:shadow/>
          <w:sz w:val="22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pett.le Comunità montana Salto Cicola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Via  del Lago n°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02025 Fiumata (Ri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l/la sottoscritto/a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………………………………. il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idente  in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………………………………….……………………... 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…………………………………… cell.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i partecipare al Corso di “</w:t>
      </w:r>
      <w:r>
        <w:rPr>
          <w:b/>
          <w:sz w:val="28"/>
          <w:szCs w:val="28"/>
        </w:rPr>
        <w:t>Ginnastica Dolc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alla presente ricevuta di pagamento della quota di partecipazione di € 15,00 effettuata mediante</w:t>
      </w:r>
    </w:p>
    <w:p>
      <w:pPr>
        <w:pStyle w:val="Normal"/>
        <w:rPr/>
      </w:pPr>
      <w:r>
        <w:rPr>
          <w:sz w:val="28"/>
          <w:szCs w:val="28"/>
        </w:rPr>
        <w:t>Versamento s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/C  postale intestato Comunità Montana salto Cicolano n. 1440802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/C  intestato Comunità Montana Salto Cicolano  c/o CARIRI Cod. IBAN: IT86Q0628014603000000100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usale:  “Ginnastica dolce 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352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 xml:space="preserve">Cod. Fisc.  80005790573                                                                                                                                www.saltocicolano.it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info@saltocicolano.it</w:t>
    </w:r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330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02020  Fiumata (RI)   via del lago  n° 12                                                                                            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6:00Z</dcterms:created>
  <dc:creator>Comunità Montana</dc:creator>
  <dc:description/>
  <cp:keywords/>
  <dc:language>en-US</dc:language>
  <cp:lastModifiedBy>Utente</cp:lastModifiedBy>
  <cp:lastPrinted>2012-06-29T10:32:00Z</cp:lastPrinted>
  <dcterms:modified xsi:type="dcterms:W3CDTF">2013-04-19T07:56:00Z</dcterms:modified>
  <cp:revision>2</cp:revision>
  <dc:subject/>
  <dc:title>SETTORE  TECNICO</dc:title>
</cp:coreProperties>
</file>